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EIFSC Complaint Form</w:t>
      </w:r>
    </w:p>
    <w:p>
      <w:pPr>
        <w:pStyle w:val="Normal"/>
        <w:rPr/>
      </w:pPr>
      <w:r>
        <w:rPr>
          <w:rFonts w:cs="Arial" w:ascii="Arial" w:hAnsi="Arial"/>
          <w:bCs/>
          <w:sz w:val="20"/>
          <w:szCs w:val="20"/>
        </w:rPr>
        <w:t>Please complete this form to file an official complaint to the EIFSC Grievance Committee.  All items on this form must be completed and submitted within 30 days of the said infra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Date of Complain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mplainan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Responden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Inciden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FSA Bylaw/Rule or EIFSC Bylaw/Rule, Policy or Procedure violated:</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of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s of Witnesses/other part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Actions Complainant has taken to resolve gri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Action Complainant Des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Supporting Documentatio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24:00Z</dcterms:created>
  <dc:creator>Amendola</dc:creator>
  <dc:description/>
  <dc:language>en-US</dc:language>
  <cp:lastModifiedBy>Dawn Gifford</cp:lastModifiedBy>
  <cp:lastPrinted>2008-08-24T12:32:00Z</cp:lastPrinted>
  <dcterms:modified xsi:type="dcterms:W3CDTF">2008-09-10T01:24:00Z</dcterms:modified>
  <cp:revision>2</cp:revision>
  <dc:subject/>
  <dc:title>EIFSC Grievance Complaint</dc:title>
</cp:coreProperties>
</file>